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NH SÁCH CÓ ĐIỂM CUNG CẤP DỊCH VỤ TRÒ CHƠI ĐIỆN TỬ CÔNG CÔ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ÊN ĐỊA BÀN TỈNH HOÀ BÌ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91"/>
        <w:gridCol w:w="2174"/>
        <w:gridCol w:w="3916"/>
        <w:gridCol w:w="1522"/>
        <w:gridCol w:w="2030"/>
        <w:gridCol w:w="1310"/>
        <w:gridCol w:w="1711"/>
      </w:tblGrid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ên chủ điểm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ên điểm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Huyện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ố GC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gày cấp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gày hết hạn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Hường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 BỐNG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phố 12 thị trấn Hàng Trạ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ên Thủy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2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1/201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/11/2022</w:t>
            </w:r>
          </w:p>
        </w:tc>
      </w:tr>
      <w:tr>
        <w:trPr>
          <w:trHeight w:val="2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Văn Nhỏ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ON GAME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ã Ba Xưa, xã Xuất Hó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ạc Sơn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1/201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1/2022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Văn Chính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ON GAME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51 phố Hữu Nghị, thị trấn Vụ Bả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ạc Sơn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1/201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1/2022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Văn Phong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PHONG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nhà 99 khu 7 thị trấn Cao Phong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 Phong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4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11/201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11/2022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Dậu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GAMING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óm Dường, xã Ngọc Mỹ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ân Lạc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/201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/2022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iến Tài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 GAMING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2 thị trấn Mường Khế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ân Lạc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/201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/2022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Bá Duy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GAMING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2 thị trấn Mường Khế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ân Lạc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/201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/2022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Văn Hài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VĂN HÀI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ố Vó, xã Nhân Nghĩ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ạc Sơn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9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2/201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2/2022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ê Đức Thắng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ME CENTER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ểu khu 11, thị trấn Lương Sơ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ương Sơn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/1/20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/1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ịnh Đình Việt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ỆT HỒNG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nhà 56 khu 5b, thị trấn Cao Phong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o Phon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/2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/2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Văn Dũng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EUS GAMING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ểu khu Thạch Lý, thị trấn Đà Bắ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à Bắc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/2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/2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Mạnh Xuâ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ME ROOM 45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nhà 458 đường Hoàng Văn Thụ, tổ 15 phường Hữu Ngh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P. Hòa Bì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/3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/3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ương Tuấn Anh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ỨC ANH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52 đường Trần Bình Trọng, tổ 31 phường Phương Lâ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P. Hòa Bì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/3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/3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Hồng Quâ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T 1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19 đường Thịnh Lang, tổ 6 phường Thịnh Lang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P. Hòa Bì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/3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/3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i Hà Than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MES 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nhà 01 tổ 7 phường Đồng Tiế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P. Hòa Bìn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/GCN-STTT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/5/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/5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àng Công Đính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ÀNG ĐÍNH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óm Tân Thịnh, xã Thịnh Minh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P. Hòa Bình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/6/20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/6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Mạnh Tùng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ÙNG NINH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u phố 7 thị trấn Hàng Trạ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ên Thủ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/6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/6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Mạnh Tiế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ỒN DƯƠNG GAMING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ố Dương, xã Ngọc Lương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ên Thủ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/6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/6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Viết Hải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ME ANH EM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 Đội 3, xã Nam Thượng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m Bô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/6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/6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Võ Trang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KYZON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7 đường Lê Văn Tám, tổ 11 phường Dân Chủ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P. Hòa Bì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/6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/6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Xuân Tâ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ÚC LỘC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60 đường Thịnh Lang, tổ 16 phường Tân Thịn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P. Hòa Bì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/6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/6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ô Thị Bẩy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ÚC BẨY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56 đường Thịnh Lang, tổ 16 phường Tân Thịn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P. Hòa Bì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/6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/6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Thu Trang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T 6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64 đường Thịnh Lang, tổ 16 phường Tân Thịn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P. Hòa Bì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/6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/6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ỗ Văn Thắng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ẾN THẮNG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óm Ninh Hòa, xã Yên Tr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ên Thủ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/7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/7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ần Nam Giang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UỐI GAM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ố Cháy, thị trấn Vụ Bả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ạc Sơ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/9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/9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Quốc Chung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QUỐC CHUNG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ố Re, xã Ân Nghĩ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ạc Sơ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/9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/9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ương Tuấn Anh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ON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nhà 01, ngõ 78 đường Chi Lăng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P. Hòa Bì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/12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/12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Văn Đức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ỨC GAME MINH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óm Ấm, xã Văn Nghĩ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ạc Sơ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/GCN-STTT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/12/20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/12/2023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Quý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ME H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óm Phố Sấu, xã Lạc Thịnh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ên Thu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/20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/2024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ịnh Minh Ngọc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 NGỌC LINH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phố An Bình, thị trấn Hàng Trạ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ên Thu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/20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/2024</w:t>
            </w:r>
          </w:p>
        </w:tc>
      </w:tr>
      <w:tr>
        <w:trPr>
          <w:trHeight w:val="5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Quang Vinh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 QUANG VINH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óm Hiệu, xã Bảo Hiệu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ên Thu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/20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/2024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Hoàng Anh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 ANH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phố Thắng Lợi, Thị trấn Hàng Trạ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ên Thu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/20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/2024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Ngọc Tùng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ET NGỌC TÙNG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phố An Bình, thị trấn Hàng Trạ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ên Thu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/20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6" w:firstLine="7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/2024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Xuân Đoài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YBER DRAGON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nhà 23, tổ 18, phường Tân Thịnh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ành phố Hoà Bình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/GCN-STT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/2/202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6" w:firstLine="70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/2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2240"/>
      <w:pgMar w:left="1134" w:right="1389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2:00Z</dcterms:created>
  <dc:creator>Admin</dc:creator>
  <dc:description/>
  <dc:language>en-US</dc:language>
  <cp:lastModifiedBy>MANH TUAN</cp:lastModifiedBy>
  <dcterms:modified xsi:type="dcterms:W3CDTF">2022-10-05T07:32:00Z</dcterms:modified>
  <cp:revision>2</cp:revision>
  <dc:subject/>
  <dc:title/>
</cp:coreProperties>
</file>